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1926880829"/>
            <w:bookmarkStart w:id="2" w:name="__Fieldmark__26_1926880829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zebywał na zwolnieniu chorobowym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1926880829"/>
            <w:bookmarkStart w:id="4" w:name="__Fieldmark__27_1926880829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1926880829"/>
            <w:bookmarkStart w:id="6" w:name="__Fieldmark__28_1926880829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1926880829"/>
            <w:bookmarkStart w:id="8" w:name="__Fieldmark__29_1926880829"/>
            <w:bookmarkEnd w:id="8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owadził pojazd wyłączony z zakresu stosowania rozporządzenia (WE) 561/2006 lub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1926880829"/>
            <w:bookmarkStart w:id="10" w:name="__Fieldmark__30_1926880829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1926880829"/>
            <w:bookmarkStart w:id="12" w:name="__Fieldmark__31_1926880829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owana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anumerowan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rker">
    <w:name w:val="Marker"/>
    <w:basedOn w:val="Domylnaczcionkaakapitu"/>
    <w:qFormat/>
    <w:rPr>
      <w:rFonts w:cs="Times New Roman"/>
      <w:color w:val="0000FF"/>
    </w:rPr>
  </w:style>
  <w:style w:type="character" w:styleId="Marker1">
    <w:name w:val="Marker1"/>
    <w:basedOn w:val="Domylnaczcionkaakapitu"/>
    <w:qFormat/>
    <w:rPr>
      <w:rFonts w:cs="Times New Roman"/>
      <w:color w:val="008000"/>
    </w:rPr>
  </w:style>
  <w:style w:type="character" w:styleId="Marker2">
    <w:name w:val="Marker2"/>
    <w:basedOn w:val="Domylnaczcionkaakapitu"/>
    <w:qFormat/>
    <w:rPr>
      <w:rFonts w:cs="Times New Roman"/>
      <w:color w:val="FF0000"/>
    </w:rPr>
  </w:style>
  <w:style w:type="character" w:styleId="Added">
    <w:name w:val="Added"/>
    <w:basedOn w:val="Domylnaczcionkaakapitu"/>
    <w:qFormat/>
    <w:rPr>
      <w:rFonts w:cs="Times New Roman"/>
      <w:b/>
      <w:u w:val="single"/>
    </w:rPr>
  </w:style>
  <w:style w:type="character" w:styleId="Deleted">
    <w:name w:val="Deleted"/>
    <w:basedOn w:val="Domylnaczcionkaakapitu"/>
    <w:qFormat/>
    <w:rPr>
      <w:rFonts w:cs="Times New Roman"/>
      <w:strike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5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2:00Z</dcterms:created>
  <dc:creator/>
  <dc:description/>
  <dc:language>en-US</dc:language>
  <cp:lastModifiedBy>IA</cp:lastModifiedBy>
  <cp:lastPrinted>2009-12-07T16:39:00Z</cp:lastPrinted>
  <dcterms:modified xsi:type="dcterms:W3CDTF">2011-09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